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42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45720</wp:posOffset>
                  </wp:positionH>
                  <wp:positionV relativeFrom="margin">
                    <wp:posOffset>114300</wp:posOffset>
                  </wp:positionV>
                  <wp:extent cx="952500" cy="914400"/>
                  <wp:effectExtent l="0" t="0" r="0" b="0"/>
                  <wp:wrapSquare wrapText="bothSides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48"/>
                <w:szCs w:val="48"/>
              </w:rPr>
              <w:t xml:space="preserve">      </w:t>
            </w:r>
            <w:r>
              <w:rPr>
                <w:sz w:val="48"/>
                <w:szCs w:val="48"/>
              </w:rPr>
              <w:t>Tek Ders Sınavı Formu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DEKANLIĞI’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MÜDÜRLÜĞÜ’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şağıda belirttiğim dersten tek ders sınavına girmek istiyorum gereğini bilgilerinize arz eder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ab/>
        <w:tab/>
        <w:tab/>
        <w:t xml:space="preserve">                                                                  Tarih:…./…./……..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 xml:space="preserve">                                                                                                                </w:t>
      </w:r>
      <w:r>
        <w:rPr>
          <w:lang w:val="tr-TR"/>
        </w:rPr>
        <w:t xml:space="preserve">İmza </w:t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DİLEKÇEYİ VEREN ÖĞRENCİNİN;</w:t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TC KİMLİK NOSU    :…………………………………………………………................</w:t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ADI, SOYADI</w:t>
        <w:tab/>
        <w:t>: 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NUMARASI </w:t>
        <w:tab/>
        <w:tab/>
        <w:t>: 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TELEFONU</w:t>
        <w:tab/>
        <w:tab/>
        <w:t>: 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E-POSTA</w:t>
        <w:tab/>
        <w:tab/>
        <w:t>: 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BÖLÜMÜ</w:t>
        <w:tab/>
        <w:tab/>
        <w:t>: 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DÖNEMİ</w:t>
        <w:tab/>
        <w:tab/>
        <w:t>: 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tr-TR"/>
        </w:rPr>
        <w:t>TEK DERS SINAVI HAKKI İSTENİLEN DERSİN;</w:t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KODU</w:t>
        <w:tab/>
        <w:tab/>
        <w:tab/>
        <w:t>: 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ADI</w:t>
        <w:tab/>
        <w:tab/>
        <w:tab/>
        <w:t>: ..............................................................................................</w:t>
      </w:r>
    </w:p>
    <w:p>
      <w:pPr>
        <w:pStyle w:val="Normal"/>
        <w:jc w:val="both"/>
        <w:rPr>
          <w:szCs w:val="20"/>
          <w:lang w:val="tr-TR"/>
        </w:rPr>
      </w:pPr>
      <w:r>
        <w:rPr>
          <w:szCs w:val="20"/>
          <w:lang w:val="tr-TR"/>
        </w:rPr>
        <w:t>ÖĞRETİM ÜYESİNİN ADI:………………………………………………………………</w:t>
      </w:r>
    </w:p>
    <w:p>
      <w:pPr>
        <w:pStyle w:val="Normal"/>
        <w:ind w:firstLine="360"/>
        <w:jc w:val="both"/>
        <w:rPr>
          <w:b/>
          <w:b/>
          <w:szCs w:val="20"/>
          <w:lang w:val="tr-TR" w:eastAsia="en-US"/>
        </w:rPr>
      </w:pPr>
      <w:r>
        <w:rPr>
          <w:b/>
          <w:szCs w:val="20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49530</wp:posOffset>
                </wp:positionV>
                <wp:extent cx="2294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tr-TR"/>
                              </w:rPr>
                              <w:t>İmza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80.7pt;height:36.7pt;mso-wrap-distance-left:9.05pt;mso-wrap-distance-right:9.05pt;mso-wrap-distance-top:0pt;mso-wrap-distance-bottom:0pt;margin-top:3.9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tr-TR"/>
                        </w:rPr>
                        <w:t>İmz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b/>
          <w:b/>
          <w:szCs w:val="20"/>
          <w:lang w:val="tr-TR"/>
        </w:rPr>
      </w:pPr>
      <w:r>
        <w:rPr>
          <w:b/>
          <w:szCs w:val="20"/>
          <w:lang w:val="tr-T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0"/>
          <w:lang w:val="tr-TR"/>
        </w:rPr>
      </w:pPr>
      <w:r>
        <w:rPr>
          <w:rFonts w:cs="Arial" w:ascii="Arial" w:hAnsi="Arial"/>
          <w:b/>
          <w:szCs w:val="20"/>
          <w:lang w:val="tr-TR"/>
        </w:rPr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3721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25pt;width:42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tr-TR"/>
        </w:rPr>
        <w:t xml:space="preserve">DANIŞMANIN AÇIKLAMALI GÖRÜŞÜ : </w:t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36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0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tr-TR"/>
                              </w:rPr>
                              <w:t>İmza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3pt;mso-wrap-distance-left:9.05pt;mso-wrap-distance-right:9.05pt;mso-wrap-distance-top:0pt;mso-wrap-distance-bottom:0pt;margin-top:0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tr-TR"/>
                        </w:rPr>
                        <w:t>İmz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372100" cy="10325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3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3pt;width:422.95pt;height:8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tr-TR" w:eastAsia="en-US"/>
        </w:rPr>
        <w:t>FAKÜLTE YÖNETİM KURULU</w:t>
      </w:r>
      <w:r>
        <w:rPr>
          <w:rFonts w:cs="Arial" w:ascii="Arial" w:hAnsi="Arial"/>
          <w:lang w:val="tr-TR"/>
        </w:rPr>
        <w:t xml:space="preserve"> : </w:t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sectPr>
      <w:type w:val="nextPage"/>
      <w:pgSz w:w="12240" w:h="15840"/>
      <w:pgMar w:left="1800" w:right="180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49:00Z</dcterms:created>
  <dc:creator>isil</dc:creator>
  <dc:description/>
  <cp:keywords/>
  <dc:language>en-US</dc:language>
  <cp:lastModifiedBy>Universite</cp:lastModifiedBy>
  <cp:lastPrinted>2006-06-16T15:33:00Z</cp:lastPrinted>
  <dcterms:modified xsi:type="dcterms:W3CDTF">2011-02-22T13:14:00Z</dcterms:modified>
  <cp:revision>6</cp:revision>
  <dc:subject/>
  <dc:title>DİLEKÇE TARİH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4846890</vt:r8>
  </property>
  <property fmtid="{D5CDD505-2E9C-101B-9397-08002B2CF9AE}" pid="3" name="_AuthorEmail">
    <vt:lpwstr>iakurnaz@yeditepe.edu.tr</vt:lpwstr>
  </property>
  <property fmtid="{D5CDD505-2E9C-101B-9397-08002B2CF9AE}" pid="4" name="_AuthorEmailDisplayName">
    <vt:lpwstr>Isil Kurnaz</vt:lpwstr>
  </property>
  <property fmtid="{D5CDD505-2E9C-101B-9397-08002B2CF9AE}" pid="5" name="_EmailSubject">
    <vt:lpwstr>dilekceler</vt:lpwstr>
  </property>
  <property fmtid="{D5CDD505-2E9C-101B-9397-08002B2CF9AE}" pid="6" name="_ReviewingToolsShownOnce">
    <vt:lpwstr/>
  </property>
</Properties>
</file>